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gany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ganyan Guest House» расположен в городе Гагра. Этот отель находится в пешей доступности от центра города.В отелеДля тех, кто путешествует на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ra, Adygea 6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