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дых в Абхаз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тдых в Абхазии расположены в пешей доступности от живописного центра города Гаг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Стираль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га, д.43/3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