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дых в Пицун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дых в Пицунде расположены в городе Пицунда. Эти апартаменты находятся в живописном центре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д.17/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ночей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