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mra Park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mra Park Hotel &amp; Spa расположен в 3 км от центра города Гагра.В отелеУютный ресторан предлагает гостям насладиться широким выбором блюд интернациональной кухни. Отдохнуть и расслабиться гости могут в изысканном баре с вкусными коктейлями и другими напитками. В отеле есть сейф, где постояльцы могут оставить ценные вещи. Гости могут посетить крытый бассейн, расположенный на территории.Богатый выбор спа-процедур ждет вас в спа-центре 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Халат (по запросу), Джакузи, Крытый бассейн, Удобства для пляжа, Развлечения на воде, Частный пляж, Полотенца для пляжа/бассейна, Бассейн с подогревом, Рядом с пляжем, Массаж, Салон красоты, Сауна, Спа-центр, Хаммам, Аптечка первой помощи, Дежурный врач, Бильярд, Развлекательные мероприятия, Подходит для проведения праздничных мероприятий, Wi-fi в отеле, Трансфер, Компьютер, Кондиционер, Номера для некурящих, Отель для некурящих, Отопление, Охрана, Сувенирный магазин, Сад, Телевизор в лобби, Терраса, Ранняя регистрация заезда, Поздняя регистрация выезда, Апте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Ardzinba Avenue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