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пс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сара расположен в городе Пицунда. Этот отель находится в 3 км от живописного центра города.В отеле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азвлечения на воде, Прокат велосипедов, Трансфер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задзе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в размере 50% от обще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