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альма расположен в живописном центре города Новый Афон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араоке, Доступ в интернет, Трансфер, Банкомат, Магазины, Кондиционер, Отопление, Стиральная машина, Террас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0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улок Псырцха, д.3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редоплату нужно внести в течение 3-х суток с момента бронирования. Представитель гостевого дома свяжется с гостем после бронирования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добраться до гостевого дом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дясь в маршрутку на Абхазской стороне (не на Российской), нужно попросить остановить на остановке «Новый Афон, Радуга». Выйдя из маршрутки, гостю следует связаться с администраторами гостевого дома по телефону (Эдуард +79407331663 и Зара +79407740313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