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vy Afon Pansionat Vodop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vy Afon Pansionat Vodopad» расположен в центре города Новый Афон.В отелеГости могут оставить ценные вещи в сейфе отеля. При желании гости могут посетить бассейн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вкусные блюда прямо в свой номер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Кондицион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shba 4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