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Paradise находится в пешей доступности от живописного центра города Гагра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Доступ в интернет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ят-Нова, д.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