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Новый Аф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Парадиз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Парадиз расположен в городе Новый Афон. Этот отель находится в пешей доступности от живописного центра города.В отелеНа территории отеля предоставляется доступ в интернет. Для тех, кто путешествует на собственном автомобиле, предусмотрена парковка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лощадка для барбекю, Доступ в интернет, Трансфер, Кондиционер, Номера для некурящих, Отель для некурящих, Стиральная машина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ухумское шоссе, д.37 Б, Новый Аф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