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три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трисия находится в 4 км от центра города Пицун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 19, д.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