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ек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екан находится в городе Пицунда. Этот отель находится в 4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Места для курения, Номера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Рыбзавод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