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Пицун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Pine Bea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Pine Beach расположен в 3 км от центра города Пицунда.В отелеНа территории отеля предоставляется доступ в интернет. Для тех, кто путешествует на собственном автомобиле, имеется парковка. При желании гости могут заказать трансфер от/до аэропорт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Общая кухня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Фен (по запросу), Хранение багажа, Дежурный врач, Прокат велосипедов, Рыбалка, Площадка для барбекю, Wi-Fi, Доступ в интернет, Трансфер, Трансфер от аэропорта, Кондиционер, Места для курения, Номера для некурящих, Номера со звукоизоляцией, Обмен валюты, Охрана, Прокат снегоходов и квадроциклов, Стиральная машина, Услуги консьержа, Сад, Телевизор в лобби, Ранняя регистрация заезда, Поздняя регистрация выезда, Дизайн-отель, Индивидуальная регистрация заезда и отъезда, Сушилка, Огнетушитель, Терраса для загар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ло Лдзаа, Пицу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