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Пицунда </w:t>
      </w:r>
    </w:p>
    <w:p>
      <w:pPr>
        <w:pStyle w:val="Normal"/>
        <w:bidi w:val="0"/>
        <w:jc w:val="right"/>
        <w:rPr>
          <w:szCs w:val="32"/>
        </w:rPr>
      </w:pPr>
      <w:r>
        <w:rPr>
          <w:szCs w:val="32"/>
        </w:rPr>
        <w:t xml:space="preserve">Отель Pitsunda Ca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Pitsunda Cat находится в городе Пицунда. Этот отель находится в центре города.В отелеВ отеле имеется бар с вкусными коктейлями и другими напитками. Посетители могут оставить ценные вещи в сейфе отеля. Вы можете посетить современную сауну. Для тех, кто путешествует на автомобиле, имеется парковка.Если у вас возникнет вопрос вы всегда сможете обратиться к сотрудникам круглосуточной стойки регистрации. В любое время вы можете воспользоваться обслуживанием номеров, чтобы заказать еду или дополнительные услуги. В отеле есть прачечная.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Возможен полупансио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Хранение багажа, Солярий, Массаж, Сауна, Подходит для проведения праздничных мероприятий, Трансфер, Кондиционер, Люкс для новобрачных, Места для курения, Номера для некурящих, Отель для некурящих, Сувенирный магазин, Телевизор в лобби, Терраса, Ранняя регистрация заезда, Поздняя регистрация выезда, Дизайн-отель, Терраса для загара, Патио,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адовая улица, д. 16, Пицун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