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ицу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ицунда расположен в пешей доступности от центра города Пицунда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рба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