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zun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polevaya 2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