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рив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ривал расположен в городе Гагра. Этот отель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ыбалка, Площадка для барбекю, Доступ в интернет, Бесплатный трансфер от/до жд вокзала, Кондиционер, Отопление, Пресса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удаута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двух ночей от всего периода проживания в течении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