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е Псырдзха Holida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але Псырдзха Holiday Park находится в живописном центре города Новый Афон.В отелеНа территории отеля предоставляется доступ в интернет. Если вы приехали на автомобиле, к вашим услугам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Кондиционер, Места для курения, Номера для некурящих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допадная, д.5 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