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yda Hotel — Building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 гостиница "Райда" находится на собственной закрытой охраняемой территории с видеонаблюдением, в 50 метрах от берега моря в живописном районе Старой Гагры, недалеко от знаменитой Гагрской колоннады, ресторана Гагрипш, Приморского парка. Архитектурный комплекс гостиницы состоит их 2-х корпусов. Элегантные интерьеры гостиницы оформлены стильной мебелью, стены украшены картинами местных мастеров. Первый корпус комплекса – 4-х этажный, без лифта. Второй – 5-этажный – оборудован лифтом и пандусом. Наличие массажного и косметологического кабинетов позволяют не только отдохнуть, но и немного поправить состояние здоровья. Из окон гостиницы открываются великолепные горные и морские пейза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. Ardzinba 49A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