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vie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viera Guest House» расположен в городе Новый Афон. Этот отель находится в центре города.В отелеВоспользуйтесь обслуживанием номеров, чтобы заказать блюда прямо в свой номер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hb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