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Riviera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RivieraClub расположен в 5 км от живописного центра города Пицунда.В отелеНа территории отеля предоставляется доступ в интернет. При желании гости могут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Удобства для барбекю, Площадка для пикника, Развлекательные мероприятия, Площадка для барбекю, Wi-Fi, Доступ в интернет, Трансфер, Трансфер от аэропорта, Кондиционер, Места для курения, Номера для некурящих, Отопление, Стиральная машина, Ускоренная регистрация заезда и выезда, Терраса, Номера для курящих, Ранняя регистрация заезда, Поздняя регистрация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вартал Рыбзавод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