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izvan Gits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izvan Gitsba расположены в городе Пицунда. Эти апартаменты находятся в 4 км от центра города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грский район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