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этажный стационарный корпус, располагается на собственной территор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адария, д. 2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