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RusAm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RusAmra находится в центре города Гагра.В отелеНа территории отеля предоставляется доступ в интернет. Если вы приехали на собственном автомобиле, к вашим услугам парковка. Можно воспользоваться трансфером от/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рокат велосипедов, Удобства для барбекю, Рыбалка, Бесплатный Wi-Fi, Доступ в интернет, Трансфер, Трансфер от аэропорта, Кондиционер, Места для курения, Номера для некурящих, Отопление, Пресс для брюк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рдзинба, д.154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аждом номере размещается бесплатно без дополнительного места только один ребенок до трёх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