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l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центре города Гагры, на берегу моря расположился небольшой отель «Руслан». Гостиница занимает выгодную позицию, на расстоянии всего в 10 м от городского пляжа, приемлемую для всех желающих посвятить себя полноценному пляжному отдыху. Своим оснащением «Руслан» подойдёт как для деловых постояльцев, так и для родителей с детьми. Номера и интерьер отеля оборудованы в современном стиле, имеют и удобные спальные уголки, и специальные зоны для решения рабочих задач.Уровень отеля “Руслана” в Абхазии высокий. Гостиница построена в 2012 году, ее дизайн выгодно отличается индивидуальностью и «средиземноморским» колоритом. Работает гостиница «Руслан» круглогодично. Время заезда начинается в 14:00, а выезд зафиксирован в 12:00. Расчётный час - 12:00. Постояльцы принимаются с детьми любого возраста. Для малышей при размещении создаются все необходимые условия.Номерной фонд представлен характеризуется категориями различной комфортности. Окна комнат имеют выход как на море, так и на горы. В каждом номере предусмотрена большая двуспальная кровать, рабочий стол, шкаф, прикроватные тумбочки. Также есть небольшой диван, который легко превращается в дополнительное место для размещения ребёнка, и рабочий уголок с небольшим кофейным столиком и двумя креслами.Гостиница располагает рестораном, оборудованным на первом этаже. Здесь постояльцам предлагаются блюда национальной кавказской и европейской кухонь. Зал просторный, с большими панорамными окнами.Отель “Руслан” в Гагре предлагает своим постояльцам трансфер, организовывает экскурсии. Для любителей активного отдыха есть возможность взять на прокат спортивный инвентарь. На всей территории предоставляется Wi-Fi-доступ к Интерне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dzinba 84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