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Пицунда </w:t>
      </w:r>
    </w:p>
    <w:p>
      <w:pPr>
        <w:pStyle w:val="Normal"/>
        <w:bidi w:val="0"/>
        <w:jc w:val="right"/>
        <w:rPr>
          <w:szCs w:val="32"/>
        </w:rPr>
      </w:pPr>
      <w:r>
        <w:rPr>
          <w:szCs w:val="32"/>
        </w:rPr>
        <w:t xml:space="preserve">Санаторий Самшитовая Рощ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ий «Самшитовая роща» расположен неподалёку от курортного города Пицунда. Территория комплекса находится в рощи, где из насаждений преобладают теплолюбивые самшиты и кипарисы.В санаторииЗдание комплекса представляет собой десятиэтажное строение, которое окружает парк с фонтанами, цветниками и скамьями.В санатории предлагаются процедуры комплексной терапии и медицинские диагностические услуги. За дополнительную плату любой постоялец может воспользоваться косметическими процедурами, оздоровительными душами и ваннами, а также услугами массажного кабинета.В комплексе работает столовая, состоящая из трёх залов. Меню трёхразового питания предложено по системе «шведского стола», а в местном ресторане подают блюда европейской и национальной кухни. Весело провести время можно в кафе с караоке, баре или дискобаре.Для активного досуга оборудованы спортивные открытые и закрытые площадки для игр в волейбол, большой и малый теннис, бадминтон. В санатории работают спортивный зал, библиотека, бильярдная, финская сауна и турецкая баня. Действуют два бесплатных бассейна, открытого и закрытого типа, наполненные подогреваемой морской водой. Для детей оборудована игровая комната. Для удобства открыта сувенирная лавка. В вечернее время для гостей проводится развлекательная шоу-программа.Любители пляжного отдыха могут провести свободное время на берегу Чёрного моря. Песчаный и мелкогалечный пляж оборудован душевыми кабинами, раздевалками, зонтами, навесами и шезлонгами. В прокате можно взять скутеры, водные лыжи, катамараны и надувные «бананы».Санаторий принимает своих гостей с апреля по ноябрь. Одновременно могут быть размещены 750 постояльцев.В номерахДля проживания гостям предложены одно- и двухместные номера «стандарт» и «люкс», находящиеся на этажах с первого по девятый. На последнем этаже располагаются VIP номера и ресторан с панорамным обзором. В зависимости от степени комфорта, в комнатах есть ванна или душ, санузел, ковровое покрытие, телевизор, холодильник и сплит-система. На территории санатория для автовладельцев функционирует платная охраняемая парковка. К услугам гостей предложены парикмахерская и маникюрный кабине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Кафе, Возможен полный пансион, Возможен полупансион, Ресторан, Снэк-бар,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Хранение багажа, Утюг, Крытый бассейн, Открытый бассейн, Удобства для пляжа, Развлечения на воде, Частный пляж, Полотенца для пляжа/бассейна, Бассейн с подогревом, Открытый бассейн с подогревом, Массаж, Паровая баня, Салон красоты, Сауна, Хаммам, Аптечка первой помощи, Дежурный врач, Прокат велосипедов, Бильярд, Развлекательные мероприятия, Рыбалка, Подходит для проведения праздничных мероприятий, Трансфер, Банкомат, Магазины, Кондиционер, Места для курения, Номера для некурящих, Номера со звукоизоляцией, Обмен валюты, Охрана, Сувенирный магазин, Услуги консьержа, Чистка обуви, Сад, Телевизор в лобби, Терраса, Номера для курящих, Аптека, Индивидуальная регистрация заезда и отъезда, Огнетушитель, Курение разрешено, Терраса для загар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Сквош, Дайвинг, Дартс, Катание на велосипеде, Плавание на лодках, Настольный теннис, Сноркелинг, Теннисный кор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ulitsa Gicba, 1 , Пицун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тоимость дополнительного места зависит от выбранной категории, дат заезда, тарифа. </w:t>
      </w:r>
    </w:p>
    <w:p>
      <w:pPr>
        <w:pStyle w:val="Normal"/>
        <w:bidi w:val="0"/>
        <w:jc w:val="both"/>
        <w:rPr>
          <w:rFonts w:ascii="Arial" w:hAnsi="Arial" w:eastAsia="Arial" w:cs="Arial"/>
          <w:sz w:val="19"/>
          <w:szCs w:val="19"/>
        </w:rPr>
      </w:pPr>
      <w:r>
        <w:rPr>
          <w:rFonts w:eastAsia="Arial" w:cs="Arial" w:ascii="Arial" w:hAnsi="Arial"/>
          <w:sz w:val="19"/>
          <w:szCs w:val="19"/>
        </w:rPr>
        <w:t>Конечная сумма доплаты за место места может быть меньше, указанной на сайте. Для точного расчёта необходимо связаться со службой поддержк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