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na Sanatori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"Сана" расположен в центральной части курорта, в районе Новой Гагры. Рядом с санаторием находится уникальная водолечебница. Ее минеральный источник отличается особыми химическими свойствами, оказывающим положительное воздействие на организм не только при общем оздоровлении, но и при лечении заболеваний опорно-двигательного аппарата, кровеносной системы и сердца, кожных недугов.Санаторий рекомендуется для семейного оздоровитель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merdzhipa 49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