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-Sir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San-Siro» находится в абхазском городе Гудаута, рядом с великолепной парковой зоной. В числе самых интересных достопримечательностей города – музей-заповедник «Абазгия» и крепость Абахваца, а также полуразрушенные средневековые здания: старинный храм X -XI веков с фрагментами росписи XIV века и колокольня, развалины древнего дворцового комплекса, сероводородные источники и карстовые пещеры у истоков реки Мчишты. Рядом с гостиницей расположен рынок, много магазинов, рестораны и кафе. До моря от отеля около 500 метров.Компактная собственная территория гостиницы огорожена и охраняется с помощью видеонаблюдения. Четырехэтажный корпус отеля способен одновременно вместить не менее 80 человек. Все номера отеля, независимо от класса, обеспечены собственными санузлами с душем. В каждом из них есть набор необходимой бытовой техники: кондиционер, холодильник и телевизор. Доступ к Wi-Fi есть на территории гостиницы.Питание постояльцев осуществляется три раза в день или один раз на завтрак, в соответствии с выбранным ими пакетом услуг. Блюда европейской абхазской кухни подают в столовой гостиницы.В распоряжении клиентов гостиницы – экскурсионное обслуживание и уютная игровая комната для юных жильцов отеля. К услугам отдыхающих – охраняемая парковка, круглосуточный продуктовый мини-маркет и промтоварный магазин в здании отеля и прачечная.Городской пляж с кафе и водными развлечениями – в 20 минутах ходьбы от гостиницы. Морская вода в этом районе радует чистотой и прозрачнос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arta 13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