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Пицунда </w:t>
      </w:r>
    </w:p>
    <w:p>
      <w:pPr>
        <w:pStyle w:val="Normal"/>
        <w:bidi w:val="0"/>
        <w:jc w:val="right"/>
        <w:rPr>
          <w:szCs w:val="32"/>
        </w:rPr>
      </w:pPr>
      <w:r>
        <w:rPr>
          <w:szCs w:val="32"/>
        </w:rPr>
        <w:t xml:space="preserve">База Отдыха Sared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Saredo находится в городе Пицунда. Этот отель находится в 9 км от живописного центра города.В отелеНа территории отеля предоставляется доступ в интернет. Если вы приехали на автомобиле, к вашим услугам парковка. Можно воспользоваться трансфером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Торговый автомат с закусками/напитками, Холодильник, Кухня,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Запирающийся шкафчик, Утюг, Бассейн, Открытый бассейн, Удобства для пляжа, Развлечения на воде, Сезонный открытый бассейн, Полотенца для пляжа/бассейна, Бассейн с подогревом, Открытый бассейн с подогревом, Салон красоты, Спа-центр, Аптечка первой помощи, Дежурный врач, Удобства для барбекю, Охота, Площадка для пикника, Развлекательные мероприятия, Рыбалка, Музей, Площадка для барбекю, Wi-Fi, Трансфер, Трансфер от аэропорта, Магазины, Кондиционер, Люкс для новобрачных, Номера для аллергиков, Номера для некурящих, Номера со звукоизоляцией, Обмен валюты, Отопление, Охрана, Стиральная машина, Сувенирный магазин, Услуги консьержа, Терраса, Номера для курящих, Ранняя регистрация заезда, Дизайн-отель, Аптека, VIP-удобства в номере, Индивидуальная регистрация заезда и отъезда, Огнетушитель, Курение разрешено, Посудомоечная машина, Терраса для загар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йвинг, Плавание на лодках,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Детский бассейн,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0, выезд до 0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ело Алахадзы, Пицун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