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Гагра </w:t>
      </w:r>
    </w:p>
    <w:p>
      <w:pPr>
        <w:pStyle w:val="Normal"/>
        <w:bidi w:val="0"/>
        <w:jc w:val="right"/>
        <w:rPr>
          <w:szCs w:val="32"/>
        </w:rPr>
      </w:pPr>
      <w:r>
        <w:rPr>
          <w:szCs w:val="32"/>
        </w:rPr>
        <w:t xml:space="preserve">Серебряный Дв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Частная гостиница «Серебряный двор» (Гагра) – популярное место для отдыхающих всей семьёй. Гостиница относится к разряду отдыха эконом-класса. О гостинице «Серебряный двор» (Абхазия) говорят: «Просто, но все же со вкусом». По сути, это гостевой двор, построенный в виде 3-этажного коттеджа. Отель рассчитан на 30 мест, расположенных в номерах на двух-трёх человек со всеми удобствами на этаже или в номере. Гостеприимные хозяева создают атмосферу заведения – отдыхающие чувствуют себя здесь почти по-домашнему. Гостиница «Серебряный двор» (Гагра) удалена от моря всего на 300 м. Туристы могут ходить на городской песчано-галечный пляж или договориться о посещении соседних пляжей, принадлежащих пансионатам. Есть возможность питаться в местном кафе, поскольку размещение не предусматривает общего питания, хотя есть общий обеденный зал, где можно приготовить самостоятельно. Во дворе гостиницы «Серебряный двор» (Абхазия) разрешается пользоваться мангалом. По закону кавказского гостеприимства вас, скорее всего, накормят вкуснейшим шашлыком с сухим вином местного разлива.В номерах отеля «Серебряный двор» (Гагра) есть всё необходимое: ТВ, сплит-система, небольшой холодильник, цветы и шторы, закрывающие комнату от палящего солнца. Холодная и горячая вода в «Серебряном дворе» подаётся постоянно.Частная гостиница имеет просторную тенистую территорию. Здесь много места, где можно укрыться от палящего зноя. В корпусе есть просторная терраса с кожаными диванами, предназначенными для общего отдыха.Рядом с отелем «Серебряный двор» (Гагра) находится удобная инфраструктура: в 3 минутах ходьбы расположен супермаркет «Континент», мини-рынок, кафешки и ресторанчики, спортивный стадион для занятий спортом. В пешеходной доступности – гагринский аквапарк (единственный в Абхазии) – любимое место развлечений детей и взрослых. Здесь есть 5 бассейнов с пресной водой, 6 головокружительных горок и несколько водных аттракционов для самых маленьк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 Владислава Ардзинба, д. 295, Гаг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