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еребряный Пл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еребряный Пляж находится в городе Гудаута. Этот отель находится в пешей доступности от центра города.В отелеГостей ждет бар с выбором коктейлей и других напитков . На территории отеля предоставляется доступ в интернет. В отеле есть сейф, где вы можете оставить ценные вещи. На территории отеля расположен открытый бассейн.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крытый бассейн, Доступ в интернет, Трансфер, Кондиционер, Номера для некурящих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стрикская, д.34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