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ияние Солн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ияние Солнца находится в городе Гудаута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Рядом с пляжем, Массаж, Удобства для барбекю, Площадка для пикника, Доступ в интернет, Трансфер, Кондиционер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магуа, д.35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ночей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