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олнечная 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олнечная Гагра расположен в городе Гагра. Этот отель находится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шба, д.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