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tl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vetlana Guest House» находится в 4 км от живописного центра города.В отелеПри желании вы можете посетить бассейн. Для тех, кто путешествует на собственном автомобиле, имеетс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Удобства для водных видов спорта, Полотенца для пляжа/бассейна, Рядом с пляжем, Библиотека, Площадка для пикника, Рыбалка, Трансфер от/до аэропорта, Кондиционер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ye shosse 62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