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ехкомнатн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ехкомнатная Квартира расположены в центре города Пицунда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д.4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