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Царская Алле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ходится на расстоянии пешей прогулки от Ново-Афонского водопада, в историческом центре города, где сконцентрированы самые примечательные и красивые мест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тюг, Бассейн, Удобства для пляжа, Сезонный открытый бассейн, Полотенца для пляжа/бассейна, Прокат велосипедов, Wi-Fi, Кондиционер, Номера для некурящих, Отопление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шба 1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