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Aleksandr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находится на зеленой уютной территории, неподалеку от пансионата "Самшитовая роща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tizefabrika area, Fabrichnaya street 3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