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Абхазия/ </w:t>
      </w:r>
      <w:r>
        <w:rPr>
          <w:b/>
          <w:szCs w:val="32"/>
        </w:rPr>
        <w:t xml:space="preserve">Пицунд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у Ирины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евой Дом у Ирины расположен в центре города Пицунда.В отелеНа территории отеля предоставляется доступ в интернет. При желании можно заказать трансфер от/до аэропорта. Сотрудники круглосуточной стойки регистрации в любое время ответят на ваши вопрос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Wi-Fi, Доступ в интернет, Трансфер, Трансфер от аэропорта, Кондиционер, Места для курения, Номера для некурящих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3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Гочуа, д.1, Пицун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