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Ники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Никиты расположен в 5 км от центра города Гагра.В отелеТакже в вашем распоряжении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барбекю, Трансфер от аэропорта, Кондиционер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Приморский.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