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Viktor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курортный отель «Вилла Виктория» находится в центре города Гаудата на первой береговой линии. До Сухума отсюда – 37 км, до Гагры – 43 км. «Вилла Виктория» – прекрасный выбор для тех, кому хочется отдохнуть от суеты рядом с умиротворяющей абхазской природой. В то же время близость курортной инфраструктуры дает возможность провести здесь динамичный и разнообразный отпуск.Своей архитектурой трехэтажный отель 2012 года постройки напоминает классические виллы и дворцы вельмож прежних времен. Он расположен на закрытом охраняемом участке среди кипарисов, сосен и пальм. На территории, принадлежащей отелю, есть открытый подогреваемый бассейн с релакс-зоной, уголки для отдыха, зеленые лужайки. В жилом фонде гостиницы – просторные номера разных категорий, от «стандартов» до «апартаментов». Все они оснащены сплит-системами, первоклассной мебелью и качественной сантехникой. В каждом номере есть спутниковое телевидение, а с балконов открывается живописные виды парка, города или моря. Wi-Fi доступен в лобби и на территории гостиницы.«Вилла Виктория» предлагает гостям услуги экскурсионного бюро – возможность открыть для себя солнечную гостеприимную Абхазию. Те, кто приехал в отель на личном автомобиле, может пользоваться надежной охраняемой парковкой.Песчано-галечный пляж в 50-метрах от отеля принадлежит только тем, кто в нем проживает. На берегу есть навесы и шезлон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krba 13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