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ой, уютный отель расположен в городе Гудаута. Подходит для тихого,спокойного отдыха.Туристы, проживающие в отеле, могут пользоваться территорией отеля "Villa Victoria" - оборудованным пляжем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raz 3B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