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яко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Золотой якорь» находится в лесопарковой зоне Гудауты, в 50 метрах от моря, на первой береговой линии. Недалеко расположены музей-заповедник «Абазгия», скальный монастырь, бывшая дача Сталина, крепость Абахваца, пещеры у Мчишты, форелевое хозяйство. По соседству с отелем – центральный рынок, магазины, рестораны, кафе. «Золотой якорь» - прекрасное место для молодежного и семейного отдыха с детьми.«Золотой якорь» имеет собственную охраняемую территорию с роскошными вековыми деревьями, уютными зонами отдыха и площадками. Пятиэтажное здание отеля с лифтом оформлено в классическом колониальном стиле с национальными элементами, так же как и его внутренний интерьер. В жилом гостиничном фонде – 47 номеров разных категорий, способных одновременно вместить более 90 человек. Все номера отеля оборудованы санузлами с ванной или душем и набором необходимой бытовой техники: кондиционером, холодильником, телефоном, сейфом, феном, телевизором, многими другими удобствами, зависящими от класса номера. Wi-Fi доступен на всей территории отеля.Питание гостей организовано в основном ресторане «Золотой якорь», специализирующемся на русской кухне. Ресторан дополняют бар у бассейна, караоке-бар и лобби-бар.Для гостей отеля работает открытый подогреваемый бассейн с удобной релакс-зоной. У детей есть возможность поиграть на игровой площадке под открытым небом или в детской комнате.В нескольких минутах ходьбы от отеля – городской пляж с песком, галькой и чистой морск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рапш, д. 2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