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3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3T Hotel находится в городе Каш, рядом с пляжем. Пляж Капутас и Базар Калкан расположены в 15 минутах езды на автомобиле. Этот отель — вариант с прекрасным расположением: Пляж Патара находится в 17,3 км, Зернохранилище Адриана — в 15,8 км от него.НомераПочувствуйте себя как дома в одном из 30 номеров с кондиционером и другими удобствами. Отдельные меблированные балконы или внутренние дворики. Бесплатный беспроводной доступ к интернету позволит всегда оставаться на связи, а спутниковое телевидение не даст скучать. Предоставляются следующие удобства и услуги: письменные столы, а также (по запросу) детские кроватки и колыбели (бесплатно) и раскладные или дополнительные кровати (за доплату).УдобстваК вашим услугам многочисленные возможности для спорта и отдыха, в числе которых открытый бассейн, а также терраса и сад, где можно отдохнуть и насладиться красивым видом. Этот отель предоставляет дополнительные услуги и удобства: бесплатный беспроводной доступ в интернет, услуги консьержа и зал для приемов. До близлежащих достопримечательностей гости могут добраться в считанные минуты местным автобусом (за дополнительную плату).Кафе и рестораныКогда вы проголодаетесь, зайдите в ресторан. Тем, кому не хочется покидать свой номер, этот отель также предлагает обслуживание номеров (по расписанию). Загляните в бар/лаунж или бар у бассейна, чтобы расслабиться за любимым напитком. Завтрак (шведский стол) предлагается ежедневно с 8:00 до 11:00 за дополнительную плату.Бизнес, другие удобства и услугиДля удобства гостей предоставляется следующее: круглосуточная работа стойки регистрации, хранение багажа и услуги прачечной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Открытый бассейн, Библиотека, Бесплатный Wi-Fi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kan Mah. Menekse Sok. No:26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5.00 EUR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Плата за дополнительную кровать: 20.00 EUR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Не допускается размещение домашних животны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