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мукк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ika Park Thermal Tatil Koy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Barika Park Thermal Tatil Koyu» находится в городе Денизли. Этот отель находится в 1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hayıt Kasabası Denizli, Памукк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этом курортном отеле запрещены алкогольные напи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