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mi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оджаэли, Remila Hotel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се необходимые услуги, в том числе круглосуточная стойка регистрации, срочный въезд/выезд, камера хранения багажа, трансфер до/из аэропорта, комната для переговоров и мероприятий, находятся всегда под рукой. Номера оснащены всеми современными удобствами, в том числе: кондиционер, отопление, услуга будильник, письменный стол, мини-бар. Для обеспечения полноценного отдыха гостей, отель предлагает такие услуги, как фитнес-центр, сад. Благодаря качественному обслуживанию и профессионализму персонала, Remila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есплатный Wi-Fi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hya Kaptan Mahallesi, Şehit Ali Ihsan Çakmak Caddesi, No 43 Izmit Kocaeli, Изм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