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elot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 услугам гостей отеля Camelot Beach, расположенного в заливе Акьялар, лаундж-терраса над бирюзовыми водами Эгейского моря, открытый бассейн в форме лагуны и спа-салон. Номера отеля Camelot Beach со вкусом оформлены и оборудованы роскошными ванными комнатами. Во всех номерах установлен кондиционер, ЖК-телевизор и мини-бар. Гости могут воспользоваться принадлежностями для чая/кофе и бесплатным Wi-Fi. Некоторые номера располагают террасой с собственным бассейном. В ресторане Sir Dinas блюда сервируются в виде "шведского стола". В барах подаются напитки и закуски. В спа-салоне отеля Camelot гостям предложат различные виды массажа. Гости также могут расслабиться в турецкой бане и сауне. Поездка от отеля Camelot до центра города Бодрум, где работают многочисленные рестораны, магазины и популярные бары, занимает 30 минут. Расстояние до аэропорта Милас-Бодрум составляет менее 6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ris Manco Caddesi 12. Sokak Akyarlar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