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Диди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sra Hotel &amp; Family Suit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Esra Hotel &amp; Family Suite» находится в городе Голькой. Этот отель находится в 28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позитные ячейки, Открытый бассейн, Рядом с пляжем, Сауна, Терраса для загара, Круглосуточная стойка регистрации, Обмен валюты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amlik Mahallesi Barbaros Cad 2. Koy Karsisi, Altinkum-Didim / Aydin 09370, Диди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