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voli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Tivoli Resort Hotel» расположен в 10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mukyeri Mah. Kulak Mevkii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