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isigi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isigi Pansiyon»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ır Mah. Olympos Mevkii No:19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