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z Karatay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ziz Karatay Residance» находится в городе Стамбул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bul Mahallesi, Keresteci Recep Sokak, No: 31 Beyoglu, Istanbul 3424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