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gs Kiris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Pgs Kiris Resort, чтобы открыть для себя прекрасные места в Анталья. В отеле есть широкий спектр услуг, которые сделают ваше пребывание в нем максимально приятным. В отеле вы можете воспользоваться такими услугами, как регистрация 24/7, удобства для гостей с ограниченными возможностями, хранение багажа, услуга парковки, парковка, благодаря которым, вы сможете отлично отдохнуть. Все номера элегантно обставлены мебелью и оснащены необходимыми удобствами. Доступ к таким услугам отеля, как индивидуальный пляж, фитнес-центр, сауна, внешний бассейн, бассейн (в помещении), будет способствовать полноценному отдыху гостей. Удобство и комфорт делает Pgs Kiris Resort идеальным выбором, для вашего пребывания в Антал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Аквапарк, Бассейн, Крытый бассейн, Удобства для пляжа, Сезонный открытый бассейн, Частный пляж, Полотенца для пляжа/бассейна, Рядом с пляжем, Массаж, Паровая баня, Салон красоты, Сауна, Спа-центр, Библиотека, Прокат автомобилей, Прокат велосипедов, Пинг-понг, Бесплатный Wi-Fi, Магазины, Кондиционер, Круглосуточная стойка регистрации, Обмен валюты, Отопление, Пресса, Сувенирный магазин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iş Mah.Sahil Cad.No:9 / Kiriş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